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85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18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《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文学皖军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选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》作品推荐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185"/>
        <w:ind w:firstLine="150"/>
        <w:rPr>
          <w:sz w:val="30"/>
          <w:szCs w:val="30"/>
        </w:rPr>
      </w:pPr>
      <w:r>
        <w:rPr>
          <w:sz w:val="30"/>
          <w:szCs w:val="30"/>
        </w:rPr>
        <w:t>体裁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总计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件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推荐单位：</w:t>
      </w:r>
      <w:r>
        <w:rPr>
          <w:rFonts w:cs="Calibri" w:eastAsia="Calibri"/>
          <w:sz w:val="30"/>
          <w:szCs w:val="30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1"/>
        <w:gridCol w:w="1405"/>
        <w:gridCol w:w="3206"/>
        <w:gridCol w:w="3206"/>
        <w:gridCol w:w="1552"/>
      </w:tblGrid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何处发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转载、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载、获奖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联系电话：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185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《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文学皖军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选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》作品申报表</w:t>
      </w:r>
    </w:p>
    <w:p>
      <w:pPr>
        <w:pStyle w:val="Normal"/>
        <w:widowControl/>
        <w:shd w:fill="FFFFFF" w:val="clear"/>
        <w:spacing w:lineRule="atLeast" w:line="185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申报单位（盖章）：                         体 裁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: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"/>
        <w:gridCol w:w="1440"/>
        <w:gridCol w:w="180"/>
        <w:gridCol w:w="1800"/>
      </w:tblGrid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作   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何时何处发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字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行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作品转载、选载、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作品社会反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作者简介</w:t>
            </w:r>
          </w:p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职称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1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著作权授权</w:t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同意本作品入选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作家协会编辑的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学皖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，并同意在主办方举办的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学皖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宣传推广过程中使用该作品。特此授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作者承诺作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、发表、选载的真实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如有不实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13" w:firstLine="3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签名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ind w:right="113"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云峰飞云体" w:hAnsi="Liberation Sans;云峰飞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EDY</cp:lastModifiedBy>
  <dcterms:modified xsi:type="dcterms:W3CDTF">2024-03-30T09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05C455D9403AAAC2D12E4F149C2A_13</vt:lpwstr>
  </property>
  <property fmtid="{D5CDD505-2E9C-101B-9397-08002B2CF9AE}" pid="3" name="KSOProductBuildVer">
    <vt:lpwstr>2052-12.1.0.16417</vt:lpwstr>
  </property>
</Properties>
</file>